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210185</wp:posOffset>
                </wp:positionV>
                <wp:extent cx="5939790" cy="0"/>
                <wp:effectExtent l="0" t="28575" r="0" b="28575"/>
                <wp:wrapNone/>
                <wp:docPr id="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6.55pt" to="459.2pt,16.55pt" ID="Прямая соединительная линия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ИКАЗ</w:t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0 февраля 2014 года</w:t>
        <w:tab/>
        <w:tab/>
        <w:t xml:space="preserve">         г. Салехард</w:t>
        <w:tab/>
        <w:tab/>
        <w:t xml:space="preserve">                               № 86/1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о Всероссийской научно-метод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ниверситетская гимназия» в г. Санкт-Петербург и в интенсивной каникулярной школе при академической гимназии Санкт-Петербургского государственн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лана реализации регионального проекта «Виртуальная школа юных физиков» как система внедрения инновационных технологий развития одаренных детей», программы региональной инновационной площадки «Развитие продуктивной исследовательской и проектной деятельности учащихся и педагогов в информационно-образовательной среде сетевого сообщества участников образовательного процесса», программы муниципальной инновационной площадки ««Виртуальная школа юных физиков» как инновационная форма очно-дистанционного обучения с использованием потенциала сетевого взаимодейств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ить педагогов и учащихся в г. Санкт-Петербург с 19 марта по 05 апреля 2014 года согласно списк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 и учащимся принять участ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российской научно-методической конференции «Университетская гимназия» с 22 марта по 29 марта 2014 года в г. Санкт-Петербур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тенсивной каникулярной школе «Слет любителей науки» в Академической гимназии Санкт-Петербургского государственного университета (далее – ИКШ) с 30 марта по 2 апреля 2014 год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бодить от занятий учащихся и педагогов МБОУ СОШ № 4 </w:t>
      </w:r>
      <w:r>
        <w:rPr>
          <w:rFonts w:cs="Times New Roman" w:ascii="Times New Roman" w:hAnsi="Times New Roman"/>
          <w:sz w:val="24"/>
          <w:szCs w:val="24"/>
        </w:rPr>
        <w:t>с 19 марта по 05 апреля 2014 года согласно списк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ложить ответственность на Е.Б. Майорову, заместителя директора по научно-методической работе  МБОУ СОШ № 4, на Р.Н. Фаттакову, учителя русского языка и литературы МБОУ СОШ № 4, на Л.П. Гордееву, учителя русского языка и литературы МБОУ СОШ № 4, на Шахтырову Г.А., учителя химии МБОУ СОШ № 4, на Козлову Л.О., учителя искусства МБОУ СОШ № 4 за жизнь и здоровье обучающихся на период с 19 марта по 5 апреля 201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КУ «Дирекция по финансовому сопровождению МСО» (Е.С. Конева) пору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ить заработную плату на период с 19 марта 2014 года по 05апреля 2014 года Е.Б. Майоровой, заместителю директора по научно-методической работе МБОУ СОШ № 4, Р.Н. Фаттаковой, учителю русского языка и литературы МБОУ СОШ № 4,  Л.П. Гордеевой, учителю русского языка и литературы МБОУ СОШ № 4, Шахтыровой Г.А., учителю химии МБОУ СОШ № 4, Козловой Л.О., учителю  искусства МБОУ СОШ № 4 и оплатить работу в выходные дни в двойном размере в соответствии со ст.153 Т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выезжающих в г. Санкт-Петербург в период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марта по 05 апреля 2014 год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ИК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С.В. Кобц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 86-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 февра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ыезжающих в г. Санкт-Петербург в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9 марта по 05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2283"/>
        <w:gridCol w:w="2537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ли клас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Любовь Петр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Любовь Ор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кусств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Елена Борис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такова Рауза Никола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ырова Галина Александр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ов Дмитрий Серге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Вероника Александр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 УИО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таева Валерия Бадма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язева Василиса Иван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ова Ксения Дмитри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рли Эдгар Юрь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асхов Кирилл Леонид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това Лика Виталь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иченко Дмитрий Никола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ченков Сергей Александр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иков Александр Юрь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анасова Татьяна Валентиновна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маев Олег Игор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ина Юлия Анатоль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еня Юлия Василь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хаиров Тимур Рамис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ицкий Андрей Серге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ветлана Юрье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Владимир Виктор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нтов Игорь Валерь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гачев Дмитрий Алексе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 Данил Эдуард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 Данил Александр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и Надежда Петров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 Владислав Юрь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не Борис Викторо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енко Артем Юрьеви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13 февраля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/>
        <w:t>ИКШ в АГ СПбГ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23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«Слета любителей науки»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анд по образовательным областям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по образовательным областя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 Выезд  в Старый Петергоф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НИИ СПбГУ им. Фока и Межвузовскую лабораторию нанотехнолог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Межвузовскую лабораторию нанотехнолог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 Возвращение в СП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я открытых дверей в высших учебных заведениях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(по интереса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врем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врем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закрытие ИКШ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вок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7:00Z</dcterms:created>
  <dc:creator>Владелец</dc:creator>
  <dc:description/>
  <dc:language>en-US</dc:language>
  <cp:lastModifiedBy>Пользователь</cp:lastModifiedBy>
  <cp:lastPrinted>2014-02-20T09:04:00Z</cp:lastPrinted>
  <dcterms:modified xsi:type="dcterms:W3CDTF">2014-04-26T09:07:00Z</dcterms:modified>
  <cp:revision>2</cp:revision>
  <dc:subject/>
  <dc:title/>
</cp:coreProperties>
</file>